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20.augustā</w:t>
        <w:tab/>
        <w:tab/>
        <w:tab/>
        <w:tab/>
        <w:tab/>
        <w:tab/>
        <w:tab/>
        <w:tab/>
        <w:t>Nr.342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4, 8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bCs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bCs/>
          <w:sz w:val="24"/>
          <w:szCs w:val="24"/>
          <w:lang w:eastAsia="lv-LV"/>
        </w:rPr>
        <w:t xml:space="preserve">Par </w:t>
      </w: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telpu piešķiršanu SDK “Rondo” mēģinājum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i/>
          <w:i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Madonas novada pašvaldība 2019. gada 23.jūlijā ir saņēmusi SDK “RONDO” vadītāja Arta Birka iesniegumu (reģistrēts Madonas novada pašvaldības administrācijā ar Nr.MNP/2.1.3.1/19/2416)  ar lūgumu rast iespēju piešķirt k/t “Vidzeme” telpas deju nodarbību mēģinājumiem 2018./2019. gada sezon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Iepriekš mēģinājumi notika Madonas vidusskolā, Skolas ielā 10, Madonā, bet sakarā ar ēkas rekonstrukciju mēģinājumi šobrīd tur nav iespējam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Plānotie mēģinājumu laiki: pirmdienās un trešdienās no plkst. 14.30 līdz plkst. 18.30 bērniem; otrdienās no plkst. 18.30 līdz plkst. 20.30 pieaugušajie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Mēģinājums plānots uzsākt ar 2019. gada septembr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Mēģinājumu laiki saskaņoti ar k/t “Vidzeme” vadītāju A. Novik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Calibri"/>
          <w:sz w:val="24"/>
          <w:szCs w:val="24"/>
          <w:lang w:eastAsia="lv-LV"/>
        </w:rPr>
      </w:pPr>
      <w:r>
        <w:rPr>
          <w:rFonts w:eastAsia="Times New Roman" w:cs="Calibri" w:ascii="Times New Roman" w:hAnsi="Times New Roman"/>
          <w:sz w:val="24"/>
          <w:szCs w:val="24"/>
          <w:lang w:eastAsia="lv-LV"/>
        </w:rPr>
        <w:t>Saskaņā ar dokumentu “Madonas pilsētas iestāžu sniegtie maksas pakalpojumi un to cenrādis”, apstiprināts 2018. gada 29. martā ar Madonas novada pašvaldības Domes lēmumu Nr. 138, telpu nomas maksas par k/t “Vidzeme”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lielās zāles īri par vienu stundu ir EUR 9,20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deviņi euro, divdesmit cent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, t.sk. PVN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ūgums piemērot 50% nomas maksu par telpu izmantošanu bērnu deju mēģinājumiem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SimSun" w:cs="Arial" w:ascii="Times New Roman" w:hAnsi="Times New Roman"/>
          <w:kern w:val="2"/>
          <w:sz w:val="24"/>
          <w:szCs w:val="24"/>
          <w:lang w:eastAsia="zh-CN" w:bidi="hi-IN"/>
        </w:rPr>
        <w:t>Noklausījusies domes priekšsēdētāja A.Lungeviča sniegto informāciju,</w:t>
      </w:r>
      <w:bookmarkStart w:id="12" w:name="_GoBack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ņemot vērā 13.08.2019. Kultūras un sporta komitejas un 20.08.2019. Finanšu un attīstības komitejas atzinum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Ivars Miķelsons, Andrejs Ceļapīters, Andris Dombrovskis, Antra Gotlaufa, Artūrs Grandāns, Gunārs Ikaunieks, Valda Kļaviņa, Valentīns Rakstiņš, Andris Sakne, Rihards Saulītis, Inese Strode, Aleksandrs Šrubs, Gatis Teili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RET – NAV, ATTURAS – NAV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sz w:val="24"/>
          <w:szCs w:val="24"/>
          <w:lang w:eastAsia="lv-LV"/>
        </w:rPr>
        <w:tab/>
        <w:t>Jautājumu virzīt atkārtotai izskatīšanai kārtējā Kultūras un sporta komitejā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3" w:name="_Hlk3205658"/>
      <w:bookmarkStart w:id="14" w:name="OLE_LINK1"/>
      <w:bookmarkStart w:id="15" w:name="_Hlk508403601"/>
      <w:bookmarkStart w:id="16" w:name="OLE_LINK64"/>
      <w:bookmarkStart w:id="17" w:name="OLE_LINK63"/>
      <w:bookmarkStart w:id="18" w:name="OLE_LINK62"/>
      <w:bookmarkStart w:id="19" w:name="_Hlk3205658"/>
      <w:bookmarkStart w:id="20" w:name="OLE_LINK1"/>
      <w:bookmarkStart w:id="21" w:name="_Hlk508403601"/>
      <w:bookmarkStart w:id="22" w:name="OLE_LINK64"/>
      <w:bookmarkStart w:id="23" w:name="OLE_LINK63"/>
      <w:bookmarkStart w:id="24" w:name="OLE_LINK62"/>
      <w:bookmarkEnd w:id="19"/>
      <w:bookmarkEnd w:id="20"/>
      <w:bookmarkEnd w:id="21"/>
      <w:bookmarkEnd w:id="22"/>
      <w:bookmarkEnd w:id="23"/>
      <w:bookmarkEnd w:id="24"/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/>
          <w:i/>
          <w:sz w:val="23"/>
          <w:szCs w:val="23"/>
        </w:rPr>
      </w:pPr>
      <w:r>
        <w:rPr>
          <w:rFonts w:eastAsia="Calibri"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2">
    <w:name w:val="Režģa tabula12"/>
    <w:basedOn w:val="Parastatabula"/>
    <w:uiPriority w:val="39"/>
    <w:rsid w:val="00b02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9">
    <w:name w:val="Režģa tabula9"/>
    <w:basedOn w:val="Parastatabula"/>
    <w:uiPriority w:val="39"/>
    <w:rsid w:val="00ea5f9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8">
    <w:name w:val="Režģa tabula8"/>
    <w:basedOn w:val="Parastatabula"/>
    <w:uiPriority w:val="59"/>
    <w:rsid w:val="00ba285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F09B1-3A05-4A0A-A992-F80FE4FE9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4</TotalTime>
  <Application>LibreOffice/7.4.7.2$Linux_X86_64 LibreOffice_project/40$Build-2</Application>
  <AppVersion>15.0000</AppVersion>
  <Pages>1</Pages>
  <Words>1348</Words>
  <Characters>769</Characters>
  <CharactersWithSpaces>21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8-22T09:19:00Z</cp:lastPrinted>
  <dcterms:modified xsi:type="dcterms:W3CDTF">2019-08-22T09:20:00Z</dcterms:modified>
  <cp:revision>9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